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ходящихся в ведении администрации Талдомского муниципального район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3 года по 31 декабря 2013 года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длежащих размещению на официальном сайте администрации Талдомского муниципальн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333333"/>
          <w:sz w:val="18"/>
          <w:szCs w:val="18"/>
        </w:rPr>
      </w:pPr>
      <w:r>
        <w:rPr/>
      </w:r>
    </w:p>
    <w:tbl>
      <w:tblPr>
        <w:tblW w:w="55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4"/>
        <w:gridCol w:w="2018"/>
        <w:gridCol w:w="1879"/>
        <w:gridCol w:w="1751"/>
        <w:gridCol w:w="1062"/>
        <w:gridCol w:w="1598"/>
        <w:gridCol w:w="2161"/>
        <w:gridCol w:w="2684"/>
        <w:gridCol w:w="1752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2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>
          <w:tblHeader w:val="true"/>
          <w:trHeight w:val="31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муниципального райо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613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Жилой дом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din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ючков Виталий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П «Служба заказчи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263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с)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Хозяйственное строение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Легковой автомобиль Фольксваген Фиес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5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доля)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Хозяйственная постройка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я)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ькин Юр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врач МУ «Талдомская центральная районная больниц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00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Земельный участок (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 Земельный участок (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Сарай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Хозяйственное строение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рицеп к легковому автомобилю МЗСА  8177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398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. Квартира (С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 Земельный участок (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Мицубиси аутленд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лов Александ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врач МУ «Запрудненская участковая больниц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850,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Квартира (доля) (С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735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доля)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вронов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врач МУ «Вербилковская участковая больниц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1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доля)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307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доля) (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2:00Z</dcterms:created>
  <dc:creator>Беренгов</dc:creator>
  <dc:description/>
  <cp:keywords/>
  <dc:language>en-US</dc:language>
  <cp:lastModifiedBy>Полина</cp:lastModifiedBy>
  <dcterms:modified xsi:type="dcterms:W3CDTF">2014-05-23T06:32:00Z</dcterms:modified>
  <cp:revision>2</cp:revision>
  <dc:subject/>
  <dc:title>Сведения о доходах, расходах, об имуществе и обязательствах имущественного характера, </dc:title>
</cp:coreProperties>
</file>